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Frist Corinthians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10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177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慶祝主的日子和舉行主的感恩祭是教會生活的中心。「根據宗徒的傳統，慶祝逾越奧跡的主日，在整個教會內，應奉為當守的主要法定慶節」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br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「我們決不離棄我們的集會，就像一些人所習慣行的；反而應彼此勸勉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:25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17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「一週的第一天」，耶穌自死者中復活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8:1;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6:2;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4:1;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: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就其為「第一天」來說，基督復活的日子使我們記起第一次創造。就其為「第八天」，亦即安息日的後一日來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基督復活的日子意味著開始了新創造。對基督徒來說，這日子成了一切日子中的第一個日子，一切慶節中的第一個慶節，主的日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i/>
          <w:iCs/>
          <w:sz w:val="24"/>
          <w:szCs w:val="24"/>
          <w:lang w:eastAsia="zh-TW"/>
        </w:rPr>
        <w:t>he kuriake hemera, dies dominica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「主日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聖猶思定，《護教書》：每一個日曜日，我們聚在一起，因為這是第一天〔緊接在猶太人的安息日之後，但也是第一天〕，在這一天，天主從黑暗中引出物質，創造天地，又在同一天，耶穌基督，我們的救主，自死者中復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37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天主創造了豐盈富庶、多采多姿及秩序井然的有形世界。聖經象徵式地把造物主的工程，描述成連續六天的神聖「工作」，而在第七天的「休息」中完成。聖經在談及創造時，教導天主為拯救我們所啟示的真理，可使我們「認識整個造化工程的內在本性、價值及其光榮天主的目的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46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天主在創造時奠立了一個基礎和一些持久不變的法律，信徒可滿懷信心地依賴這些法律，因為它們是天主盟約忠誠不變的標誌和保証。在人方面，他該效忠這個基礎並尊重造物主刻於其上的法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before="0" w:after="1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4:00Z</dcterms:created>
  <dc:creator>mary au</dc:creator>
  <dc:description/>
  <cp:keywords/>
  <dc:language>en-US</dc:language>
  <cp:lastModifiedBy>Eric Tom</cp:lastModifiedBy>
  <dcterms:modified xsi:type="dcterms:W3CDTF">2015-07-25T14:54:00Z</dcterms:modified>
  <cp:revision>2</cp:revision>
  <dc:subject/>
  <dc:title/>
</cp:coreProperties>
</file>